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COMMUNITY SERVICES TO ENTER INTO A CONTRACT WITH JACKSON PERSON &amp; ASSOCIATES, INC., FOR PROFESSIONAL SERVICES FOR THE WHITESIDE FAITH MANOR PARK CONSTRUCTION, IN AN AMOUNT NOT TO EXCEED TWENTY-SEVEN THOUSAND FOUR HUNDRED DOLLARS ($27,400.00), WITH SAID PAYMENT TO BE PAID FROM THE COMMUNITY DEVELOPMENT FUND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Community Services be and is hereby authorized to enter into a contract with Jackson Person &amp; Associates, Inc., for professional services for the Whiteside Faith Manor Park construction, in an amount not to exceed $27,400.00, with said payment to be paid from the Community Development Fun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23, 200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8:19:00Z</dcterms:created>
  <dc:creator>Michael A. McMahan</dc:creator>
  <dc:description/>
  <dc:language>en-US</dc:language>
  <cp:lastModifiedBy>Pam Manis</cp:lastModifiedBy>
  <cp:lastPrinted>2001-10-11T09:44:00Z</cp:lastPrinted>
  <dcterms:modified xsi:type="dcterms:W3CDTF">2001-11-05T18:19:00Z</dcterms:modified>
  <cp:revision>2</cp:revision>
  <dc:subject/>
  <dc:title>RESOLUTION NO</dc:title>
</cp:coreProperties>
</file>